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февраль</w:t>
      </w:r>
      <w:r>
        <w:rPr>
          <w:b/>
          <w:i/>
          <w:color w:val="000080"/>
          <w:sz w:val="44"/>
          <w:szCs w:val="44"/>
        </w:rPr>
        <w:t xml:space="preserve"> 20</w:t>
      </w:r>
      <w:r>
        <w:rPr>
          <w:b/>
          <w:i/>
          <w:color w:val="000080"/>
          <w:sz w:val="44"/>
          <w:szCs w:val="44"/>
          <w:lang w:val="ru-RU"/>
        </w:rPr>
        <w:t>21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1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3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909"/>
        <w:gridCol w:w="810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4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ХИМИЧЕСКИЕ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Л1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абораторные занятия по аналитической химии</w:t>
            </w:r>
            <w:r>
              <w:rPr/>
              <w:t xml:space="preserve"> : методические рекомендации : в 2 ч. Ч. 1 / [сост. В. П. Быстряков] ; М-во образования Республики Беларусь, Учреждение образования "Витебский государственный университет имени П. М. Машерова", Каф. химии и естественнонаучного образования. - Витебск : ВГУ имени П. М. Машерова, 2021. - 45 с. : ил. - Библиогр.: с. 45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2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М5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сбора и определения дождевых червей</w:t>
            </w:r>
            <w:r>
              <w:rPr/>
              <w:t xml:space="preserve"> : методические рекомендации / М-во образования Республики Беларусь, Учреждение образования "Витебский государственный университет имени П. М. Машерова", Каф. зоологии и ботаники. - Витебск : ВГУ имени П. М. Машерова, 2021. - 20 с. : ил. - Библиогр.: с. 20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ЗДРАВООХРАНЕНИЕ. МЕДИЦИНСКИЕ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Г4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игиена</w:t>
            </w:r>
            <w:r>
              <w:rPr/>
              <w:t xml:space="preserve"> : метод. рекомендации / [сост.: Т. Ю. Крестьянинова, О. Н. Малах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21. - 47, [1] с. : ил., табл. - Библиогр.: с. 47.</w:t>
              <w:br/>
            </w:r>
            <w:r>
              <w:rPr>
                <w:b/>
                <w:bCs/>
              </w:rPr>
              <w:t xml:space="preserve">1ибо    28ф1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60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ОБЩЕСТВЕННЫЕ НАУКИ В ЦЕЛ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Р3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абилитология</w:t>
            </w:r>
            <w:r>
              <w:rPr/>
              <w:t xml:space="preserve"> : курс лекций / [сост. Т. Ю. Крестьянинова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21. - 63, [1] с. - Библиогр.: с. 63.</w:t>
              <w:br/>
            </w:r>
            <w:r>
              <w:rPr>
                <w:b/>
                <w:bCs/>
              </w:rPr>
              <w:t xml:space="preserve">1ибо    33ф1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lang w:val="ru-RU"/>
              </w:rPr>
              <w:t>65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ru-RU"/>
              </w:rPr>
              <w:t>ЭКОНОМИКА. ЭКОНОМИЧЕСКИЕ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М4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ждународные финансы и кредит</w:t>
            </w:r>
            <w:r>
              <w:rPr/>
              <w:t xml:space="preserve"> : учебно-методический комплекс по учебной дисциплине для специальности II ступени высшего образования (магистратура) 1-24 80 01 Юриспруденция. Правовое регулирование внешнеэкономической деятельности / сост.: Э. В. Павлыш, Ю. Ш. Салахова ; Учреждение образования "Витебский государственный университет имени П. М. Машерова", Фак. юридический, Каф. гражданского права и гражданского процесса. - Витебск : ВГУ имени П. М. Машерова, 2021. - 70, [1] с. : ил., табл. - Библиогр.: с. 65-70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Э4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организации</w:t>
            </w:r>
            <w:r>
              <w:rPr/>
              <w:t xml:space="preserve"> : курс лекций / [сост. Е. М. Янкевич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21. - 87 с. : ил. - Библиогр.: с. 87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Э4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организации. Рабочая тетрадь</w:t>
            </w:r>
            <w:r>
              <w:rPr/>
              <w:t xml:space="preserve"> : методические рекомендации к практическим занятиям / [сост. Е. М. Янкевич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21. - 49, [1] с. : ил., табл. - Библиогр.: с. 48-49.</w:t>
              <w:br/>
            </w:r>
            <w:r>
              <w:rPr>
                <w:b/>
                <w:bCs/>
              </w:rPr>
              <w:t xml:space="preserve">1ибо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Э4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ие основы арт-менеджмента</w:t>
            </w:r>
            <w:r>
              <w:rPr/>
              <w:t xml:space="preserve"> : курс лекций / [сост. Л. Ф. Трацевская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21. - 78 с. : ил. - Библиогр.: с. 78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М6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нько, Н. С.</w:t>
            </w:r>
            <w:r>
              <w:rPr/>
              <w:br/>
              <w:t xml:space="preserve">   Нормотворческая деятельность : учебно-методическое пособие. - Минск : Амалфея, 2019. - 202 с. : табл. - Библиогр.: с. 190-195. - Глоссарий: с.178-189. </w:t>
            </w:r>
            <w:r>
              <w:rPr>
                <w:b/>
                <w:bCs/>
              </w:rPr>
              <w:t xml:space="preserve">9аб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6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творчество органов представительной, исполнительной и судебной власти</w:t>
            </w:r>
            <w:r>
              <w:rPr/>
              <w:t xml:space="preserve"> : учебно-методический комплекс по учебной дисциплине для специальности II ступени высшего образования (магистратура) 1-24 80 01 Юриспруденция / сост. В. Г. Стаценко ; Учреждение образования "Витебский государственный университет имени П. М. Машерова", Фак. юридический, Каф. истории и теории права. - Витебск : ВГУ имени П. М. Машерова, 2021. - 207 с. : табл. - Библиогр.: с. 198-203, в подстроч. примеч. и в конце учеб. модулей. - Глоссарий: с. 204-207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С5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проблемы и методология юридической науки</w:t>
            </w:r>
            <w:r>
              <w:rPr/>
              <w:t xml:space="preserve"> : учебно-методический комплекс по учебной дисциплине для специальности II ступени высшего образования (магистратура) 1-24 80 01 Юриспруденция / сост. А. А. Бочков ; Учреждение образования "Витебский государственный университет имени П. М. Машерова", Фак. юридический, Каф. истории и теории права. - Витебск : ВГУ имени П. М. Машерова, 2021. - 270 с. - Библиогр.: с. 261-270, в подстроч. примеч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Ч-2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Частное право в контексте современных интеграционных процессов</w:t>
            </w:r>
            <w:r>
              <w:rPr/>
              <w:t xml:space="preserve"> : учебно-методический комплекс по учебной дисциплине для специальности II ступени высшего образования (магистратура) 1-24 80 01 Юриспруденция / сост. В. А. Барышев ; Учреждение образования "Витебский государственный университет имени П. М. Машерова", Фак. юридический, Каф. истории и теории права. - Витебск : ВГУ имени П. М. Машерова, 2021. - 278 с. - Библиогр.: с. 279, в подстроч. примеч. и в конце планов практических занятий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З-1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конодательство в области культуры и искусства</w:t>
            </w:r>
            <w:r>
              <w:rPr/>
              <w:t xml:space="preserve"> : учебно-методический комплекс по учебной дисциплине для специальности II ступени высшего образования (магистратура) 1-20 80 01 Арт-менеджмент / сост. Н. В. Мороз ; Учреждение образования "Витебский государственный университет имени П. М. Машерова", Фак. юридический, Каф. гражданского права и гражданского процесса. - Витебск : ВГУ имени П. М. Машерова, 2021. - 37, [1] с. : табл. - Библиогр.: с. 34-37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И5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вестиционное право</w:t>
            </w:r>
            <w:r>
              <w:rPr/>
              <w:t xml:space="preserve"> : курс лекций / [сост. Л. Ф. Трацевская] ; М-во образования Республики Беларусь, Учреждение образования "Витебский государственный университет имени П. М. Машерова", Каф. гражданского права и гражданского процесса. - Витебск : ВГУ имени П. М. Машерова, 2021. - 58, [1] с. : ил. - Библиогр.: с. 57-58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  <w:br/>
              <w:t>К6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мерческое право зарубежных стран</w:t>
            </w:r>
            <w:r>
              <w:rPr/>
              <w:t xml:space="preserve"> : учебно-методический комплекс по учебной дисциплине для специальности II ступени высшего образования (магистратура) 1-24 80 01 Юриспруденция. Правовое регулирование внешнеэкономической деятельности / сост. О. П. Михайлова ; Учреждение образования "Витебский государственный университет имени П. М. Машерова", Фак. юридический, Каф. гражданского права и гражданского процесса. - Витебск : ВГУ имени П. М. Машерова, 2021. - 70, [1] с. : табл. - Библиогр.: с. 66-70 и в конце тем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А4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международного гражданского процесса</w:t>
            </w:r>
            <w:r>
              <w:rPr/>
              <w:t xml:space="preserve"> : учебно-методический комплекс по учебной дисциплине для специальности II ступени высшего образования (магистратура) 1-24 80 01 Юриспруденция. Правовое регулирование внешнеэкономической деятельности / сост. О. Л. Мороз ; Учреждение образования "Витебский государственный университет имени П. М. Машерова", Фак. юридический, Каф. гражданского права и гражданского процесса. - Витебск : ВГУ имени П. М. Машерова, 2021. - 38 с. : табл. - Библиогр.: с. 13-25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И7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ституциональное право Союзного государства, ЕАЭС и СНГ</w:t>
            </w:r>
            <w:r>
              <w:rPr/>
              <w:t xml:space="preserve"> : учебно-методический комплекс по учебной дисциплине для специальности II ступени высшего образования (магистратура) 1-24 80 01 Юриспруденция / сост. П. В. Борботько ; Учреждение образования "Витебский государственный университет имени П. М. Машерова", Фак. юридический, Каф. истории и теории права. - Витебск : ВГУ имени П. М. Машерова, 2021. - 59 с. : ил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К6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ллизионное регулирование в международной коммерческой деятельности</w:t>
            </w:r>
            <w:r>
              <w:rPr/>
              <w:t xml:space="preserve"> : учебно-методический комплекс по учебной дисциплине для специальности II ступени высшего образования (магистратура) 1-24 80 01 Юриспруденция. Правовое регулирование внешнеэкономической деятельности / сост. О. П. Михайлова ; Учреждение образования "Витебский государственный университет имени П. М. Машерова", Фак. юридический, Каф. гражданского права и гражданского процесса. - Витебск : ВГУ имени П. М. Машерова, 2021. - 51, [1] с. - Библиогр.: с. 40-51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Н5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чкин, А. В.</w:t>
            </w:r>
            <w:r>
              <w:rPr/>
              <w:br/>
              <w:t xml:space="preserve">   Формы правления в странах Содружества Независимых Государств. - Москва : Норма, 2020. - 207, [1] с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П6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 Союзного государства Беларуси и России</w:t>
            </w:r>
            <w:r>
              <w:rPr/>
              <w:t xml:space="preserve"> : учебник : в 2 т. Т. 1 / отв. ред. Р. А. Курбанов ; М-во науки и высшего образования Российской Федерации, Институт правовых исследований и региональной интеграции РЭУ имени Г. В. Плеханова. - Москва : Проспект, 2018. - 400 с. - Библиогр. в конце глав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П6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 Союзного государства Беларуси и России</w:t>
            </w:r>
            <w:r>
              <w:rPr/>
              <w:t xml:space="preserve"> : учебник : в 2 т. Т. 2 / отв. ред. Р. А. Курбанов; М-во науки и высшего образования Российской Федерации, Институт правовых исследований и региональной интеграции РЭУ имени Г. В. Плеханова. - Москва : Проспект, 2018. - 367 с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  <w:br/>
              <w:t>Р3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ализация международных договоров в национальной правовой системе</w:t>
            </w:r>
            <w:r>
              <w:rPr/>
              <w:t xml:space="preserve"> : учебно-методический комплекс по учебной дисциплине для специальности II ступени высшего образования (магистратура) 1-24 80 01 Юриспруденция / сост. В. А. Барышев ; Учреждение образования "Витебский государственный университет имени П. М. Машерова", Фак. юридический, Каф. истории и теории права. - Витебск : ВГУ имени П. М. Машерова, 2021. - 145, [1] с. - Библиогр.: с. 144-145.</w:t>
              <w:br/>
            </w:r>
            <w:r>
              <w:rPr>
                <w:b/>
                <w:bCs/>
              </w:rPr>
              <w:t xml:space="preserve">28аб    1ибо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ВОЕННОЕ ДЕЛО. ВОЕННАЯ НАУ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И6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женерное обеспечение боя</w:t>
            </w:r>
            <w:r>
              <w:rPr/>
              <w:t xml:space="preserve"> : методические рекомендации / [сост. А. В. Михайлов] ; М-во образования Республики Беларусь, Учреждение образования "Витебский государственный университет имени П. М. Машерова", Военная кафедра. - Витебск : ВГУ имени П. М. Машерова, 2020. - 26 с.</w:t>
              <w:br/>
            </w:r>
            <w:r>
              <w:rPr>
                <w:b/>
                <w:bCs/>
              </w:rPr>
              <w:t xml:space="preserve">1ибо    23каб. воен. дела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Р1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ведывательная подготовка</w:t>
            </w:r>
            <w:r>
              <w:rPr/>
              <w:t xml:space="preserve"> : методические рекомендации / [сост.: А. С. Бабарека, В. В. Степанчук] ; М-во образования Республики Беларусь, Учреждение образования "Витебский государственный университет имени П. М. Машерова", Военная кафедра. - Витебск : ВГУ имени П. М. Машерова, 2020. - 44 с. : ил. - Библиогр.: с. 44.</w:t>
              <w:br/>
            </w:r>
            <w:r>
              <w:rPr>
                <w:b/>
                <w:bCs/>
              </w:rPr>
              <w:t xml:space="preserve">1ибо    23каб. воен. дела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К9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щина, Е. А.</w:t>
            </w:r>
            <w:r>
              <w:rPr/>
              <w:br/>
              <w:t xml:space="preserve">   Синтез интерпредметных знаний в процессе развития образных представлений у учащихся на уроках музыки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212 с. : ил. - Библиогр.: с. 95-104 и в подстроч. примеч. </w:t>
              <w:br/>
            </w:r>
            <w:r>
              <w:rPr>
                <w:b/>
                <w:bCs/>
              </w:rPr>
              <w:t xml:space="preserve">1ибо    5ф2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5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ебский государственный университет имени П. М. Машерова.</w:t>
            </w:r>
            <w:r>
              <w:rPr/>
              <w:br/>
              <w:t>   Ученые записки УО "ВГУ имени П. М. Машерова" : сборник научных трудов. Т. 32 / редкол.: В. В. Богатырёва (гл. ред.) [и др.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141 с. : ил. - (, ISSN 2075-1613). - Библиогр. в конце ст.</w:t>
              <w:br/>
            </w:r>
            <w:r>
              <w:rPr>
                <w:b/>
                <w:bCs/>
              </w:rPr>
              <w:t xml:space="preserve">2аб    1ибо    1ф1    1ф2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Н3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о-методическое обеспечение профессиональной подготовки специалистов социальной сферы</w:t>
            </w:r>
            <w:r>
              <w:rPr/>
              <w:t xml:space="preserve"> : монография / под ред. Е. Л. Михайловой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254 с. : ил. - Библиогр. в подстроч. примеч. и в конце глав. </w:t>
              <w:br/>
            </w:r>
            <w:r>
              <w:rPr>
                <w:b/>
                <w:bCs/>
              </w:rPr>
              <w:t xml:space="preserve">1ибо    3ф1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7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уществляем заветную мечту</w:t>
            </w:r>
            <w:r>
              <w:rPr/>
              <w:t xml:space="preserve"> / [сост.: В. Н. Баранок] ; М-во образования Республики Беларусь, Учреждение образования "Витебский государственный университет имени П. М. Машерова", Каф. коррекционной работы. - Витебск : ВГУ имени П. М. Машерова, 2020. - 62 с. : фот.</w:t>
              <w:br/>
            </w:r>
            <w:r>
              <w:rPr>
                <w:b/>
                <w:bCs/>
              </w:rPr>
              <w:t xml:space="preserve">1аб    1ибо    1ф1    1ф2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Л6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огопедическая ритмика (раздел "Теоретические основы логопедической ритмики")</w:t>
            </w:r>
            <w:r>
              <w:rPr/>
              <w:t xml:space="preserve"> : курс лекций / [сост. Е. А. Харитонова] ; Министерство образования Республики Беларусь, Учреждение образования "Витебский государственный университет имени П. М. Машерова", Кафедра коррекционной работы. - Витебск : ВГУ имени П. М. Машерова, 2021. - 43 с. : ил. - Библиогр. указ. перед лекциями.</w:t>
              <w:br/>
            </w:r>
            <w:r>
              <w:rPr>
                <w:b/>
                <w:bCs/>
              </w:rPr>
              <w:t xml:space="preserve">1ибо    33ф2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О-7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оциально-педагогической деятельности [Электронный ресурс]</w:t>
            </w:r>
            <w:r>
              <w:rPr/>
              <w:t xml:space="preserve"> : учеб.-метод. комплекс по учеб. дисциплине для специальности 1-03 04 01 Социальная педагогика / сост. Е. Л. Михайлова и др. ; Учреждение образования "Витебский государственный университет имени П. М. Машерова", Факультет социальной педагогики и психологии, Каф. социально-педагогической работы. - Электрон. текстовые дан. (1 файл: 625 Кб). - Витебск, 2021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Т3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практика социально-педагогической работы с семьей [Электронный ресурс]</w:t>
            </w:r>
            <w:r>
              <w:rPr/>
              <w:t xml:space="preserve"> : учеб.-метод. комплекс по учеб. дисциплине для специальности 1-03 04 01 Социальная педагогика / сост.: С. Г. Туболец, Т. Д. Вакушенко ; Учреждение образования "Витебский государственный университет имени П. М. Машерова", Факультет социальной педагогики и психологии, Каф. социально-педагогической работы. - Электрон. текстовые дан. (1 файл: 1 Мб). - Витебск, 2021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Э9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тнопедагогические основы профессиональной деятельности [Электронный ресурс]</w:t>
            </w:r>
            <w:r>
              <w:rPr/>
              <w:t xml:space="preserve"> : учеб.-метод. комплекс по учеб. дисциплине для специальности 1-03 04 01 Социальная педагогика, 1-86 01 01-02 Социальная работа (социально-педагогическая деятельность) / сост.: Е. Л. Михайлова ; Учреждение образования "Витебский государственный университет имени П. М. Машерова", Факультет социальной педагогики и психологии, Каф. социально-педагогической работы. - Электрон. текстовые дан. (1 файл: 87 Кб). - Витебск, 2021. - Режим доступа: lib.vsu.by. - Загл. с экрана.</w:t>
              <w:br/>
            </w:r>
            <w:r>
              <w:rPr>
                <w:b/>
                <w:bCs/>
              </w:rPr>
              <w:t xml:space="preserve">1сайт б-ки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Ф5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ческие основы медицины спорта</w:t>
            </w:r>
            <w:r>
              <w:rPr/>
              <w:t xml:space="preserve"> : метод. рекомендации / [сост.: Т. Ю. Крестьянинова, Э. С. Питкевич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21. - 49, [1] с. - Библиогр.: с. 49.</w:t>
              <w:br/>
            </w:r>
            <w:r>
              <w:rPr>
                <w:b/>
                <w:bCs/>
              </w:rPr>
              <w:t xml:space="preserve">1ибо    28ф1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Ф5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спорта</w:t>
            </w:r>
            <w:r>
              <w:rPr/>
              <w:t xml:space="preserve"> : курс лекций / [сост. О. Н. Малах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21. - 131, [1] с. - Библиогр.: с. 131.</w:t>
              <w:br/>
            </w:r>
            <w:r>
              <w:rPr>
                <w:b/>
                <w:bCs/>
              </w:rPr>
              <w:t xml:space="preserve">1ибо    53ф1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Ф5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: курс лекций / [сост.: Д. А. Венскович, Э. С. Питкевич] ; М-во образования Республики Беларусь, Учреждение образования "Витебский государственный университет имени П. М. Машерова", Каф. физического воспитания и спорта. - Витебск : ВГУ имени П. М. Машерова, 2021. - 149 с. : табл., рис. - Библиогр.: с. 147-149. - Терминол. аппарат: с. 144-146.</w:t>
              <w:br/>
            </w:r>
            <w:r>
              <w:rPr>
                <w:b/>
                <w:bCs/>
              </w:rPr>
              <w:t xml:space="preserve">23аб    1ибо    15ф1    15ф2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ЯЗЫКОЗН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Г8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ет, К.</w:t>
            </w:r>
            <w:r>
              <w:rPr/>
              <w:br/>
              <w:t xml:space="preserve">   Регионы Франции = Les regions Francaises : manuel de civilisation : учеб. пособие по страноведению. - Санкт-Петербург : КАРО, 2018. - 143, [1] с. : ил., табл. - (Страноведение). - Франко-рус. слов.: с. 127-143. - Аудиоприл. доступно на сайте karo.spb.ru. </w:t>
              <w:br/>
            </w:r>
            <w:r>
              <w:rPr>
                <w:b/>
                <w:bCs/>
              </w:rPr>
              <w:t xml:space="preserve">6аб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3</w:t>
              <w:br/>
              <w:t>П8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личности</w:t>
            </w:r>
            <w:r>
              <w:rPr/>
              <w:t xml:space="preserve"> : учебно-методический комплекс по учебной дисциплине для специальности 1-23 01 04 Психология / сост.: Н. И. Циркунова ; Учреждение образования "Витебский государственный университет имени П. М. Машерова", Фак. социальной педагогики и психологии, Каф. психологии. - Витебск : ВГУ имени П. М. Машерова, 2021. - 191, [1] с. : ил. - Библиогр.: с. 180-184 и в конце тем.</w:t>
              <w:br/>
            </w:r>
            <w:r>
              <w:rPr>
                <w:b/>
                <w:bCs/>
              </w:rPr>
              <w:t xml:space="preserve">1ибо    48ф1    1чз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0</w:t>
            </w:r>
            <w:r>
              <w:rPr/>
              <w:t xml:space="preserve"> = Chronicle of Books : дзярж. бібліягр. паказ. № 12 : (8206-9001) / [склад.: І. Г. Бабарыка [і інш.] ; рэд.: Л. І. Баженкова, Н. А. Брашко, М. Ю. Голяс ; адк. рэд.: В. У. Санакоева, С. М. Цяльнова] ; М-ва інфармацыі Рэспублікі Беларусь, Нацыянальная кніжная палата Беларусі. - Мінск : Нацыянальная кніжная палата Беларусі, 2021. - 175, [1] с. - (, ISSN 0130-9218). - Імянны паказ.: с. 107-116. - Прадмет. паказ.: с. 117-125. - Паказ. загалоўкаў: с. 126-131. - Геагр. паказ.: с. 132. - Паказ. серый: с. 133. - Паказ. моў (акрамя беларус. і рус.), на якіх надрукаваны кнігі: с. 134. - Паказ. памылковых ISBN: с. 134. - Нумарац. паказ. бібліягр. запісаў на замеж. выд., выпушчаныя з удзелам бел. выдаўцоў: с. 134. - Нумарац. паказ. бібліягр. запісаў на выд., якія паступілі са спазненнем: с. 13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0</w:t>
            </w:r>
            <w:r>
              <w:rPr/>
              <w:t xml:space="preserve"> = Chronicle of Newspaper Articles : дзярж. бібліягр. паказ. № 12 : (8836-9791) / [склад.: І. Г. Бабарыка, Н. А. Крыжаноўская ; рэд.: М. Ю. Голяс ; адк. рэд. В. У. Санакоева] ; М-ва інфармацыі Рэспублікі Беларусь, Нацыянальная кніжная палата Беларусі. - Мінск : Нацыянальная кніжная палата Беларусі, 2021. - 75, [1] с. - (, ISSN 0130-9218). - Імянны паказ.: с. 60-65. - Геагр. паказ.: с. 66-70. - Нумарац. паказ. бібліягр. запісаў на рэц.: с. 71. - Паказ. загал. рэцэнз. выд.: с. 71. - Паказальнік газет, арт. з якіх адлюстраваны ў Летапісе: с. 72-7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0</w:t>
            </w:r>
            <w:r>
              <w:rPr/>
              <w:t xml:space="preserve"> = Chronicle of Newspaper Articles : дзярж. бібліягр. паказ. № 12 : (18622-20582) / [склад.: Г. В. Манухіна, Ю. Я. Якімчанка ; рэд.: В. А. Данілава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1. - 163, [1] с. - (, ISSN 0130-9218). - Імянны паказ.: с. 133-152. - Геагр. паказ.: с. 153-155. - Паказ. моў (акрамя беларус. і рус.), на якіх надрукаваны арт.: с. 156. - Нумарац. паказ. бібліягр. запісаў на рэцэнзіі: с. 156. - Паказ. загал. рэцэнзаваных выд.: с. 156. - Паказ. часопісаў, арт. з якіх адлюстраваны ў Летапісе: с. 157-16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ХИМИЧЕСКИЕ НАУКИ………………………………………………………………………..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…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ЗДРАВООХРАНЕНИЕ. МЕДИЦИНСКИЕ НАУКИ………………………………………….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ЩЕСТВЕННЫЕ НАУКИ В ЦЕЛОМ……………………………………………………….3</w:t>
      </w:r>
    </w:p>
    <w:p>
      <w:pPr>
        <w:pStyle w:val="Normal"/>
        <w:spacing w:before="0" w:after="160"/>
        <w:rPr>
          <w:lang w:val="ru-RU"/>
        </w:rPr>
      </w:pPr>
      <w:r>
        <w:rPr/>
        <w:t>ЭКОНОМИКА. ЭКОНОМИЧЕСКИЕ НАУКИ……………………………………………</w:t>
      </w:r>
      <w:r>
        <w:rPr>
          <w:lang w:val="ru-RU"/>
        </w:rPr>
        <w:t>.</w:t>
      </w:r>
      <w:r>
        <w:rPr/>
        <w:t>…</w:t>
      </w:r>
      <w:r>
        <w:rPr>
          <w:lang w:val="ru-RU"/>
        </w:rPr>
        <w:t>3</w:t>
      </w:r>
    </w:p>
    <w:p>
      <w:pPr>
        <w:pStyle w:val="Normal"/>
        <w:spacing w:before="0" w:after="160"/>
        <w:rPr>
          <w:lang w:val="ru-RU"/>
        </w:rPr>
      </w:pPr>
      <w:r>
        <w:rPr/>
        <w:t>ПРАВО. ЮРИДИЧЕСКИЕ НАУКИ…………………………………………………………</w:t>
      </w:r>
      <w:r>
        <w:rPr>
          <w:lang w:val="ru-RU"/>
        </w:rPr>
        <w:t>..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ВОЕННОЕ ДЕЛО. ВОЕННАЯ НАУКА………………………………………………………6</w:t>
      </w:r>
    </w:p>
    <w:p>
      <w:pPr>
        <w:pStyle w:val="Normal"/>
        <w:spacing w:before="0" w:after="160"/>
        <w:rPr>
          <w:lang w:val="ru-RU"/>
        </w:rPr>
      </w:pPr>
      <w:r>
        <w:rPr/>
        <w:t>ОБРАЗОВАНИЕ. ПЕДАГОГИЧЕСКАЯ НАУКА……………………………………………</w:t>
      </w:r>
      <w:r>
        <w:rPr>
          <w:lang w:val="ru-RU"/>
        </w:rPr>
        <w:t>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…………………….8</w:t>
      </w:r>
    </w:p>
    <w:p>
      <w:pPr>
        <w:pStyle w:val="Normal"/>
        <w:spacing w:before="0" w:after="160"/>
        <w:rPr>
          <w:lang w:val="ru-RU"/>
        </w:rPr>
      </w:pPr>
      <w:r>
        <w:rPr/>
        <w:t>ЯЗЫКОЗНАНИЕ………………………………………………………………………………</w:t>
      </w:r>
      <w:r>
        <w:rPr>
          <w:lang w:val="ru-RU"/>
        </w:rPr>
        <w:t>..8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9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..………………………………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8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1-03-01T12:02:00Z</dcterms:modified>
  <cp:revision>3</cp:revision>
  <dc:subject/>
  <dc:title>Бюллетень (библиографические ссылки)</dc:title>
</cp:coreProperties>
</file>